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80485</wp:posOffset>
                </wp:positionH>
                <wp:positionV relativeFrom="page">
                  <wp:posOffset>457835</wp:posOffset>
                </wp:positionV>
                <wp:extent cx="2990850" cy="1200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IN THE COURT OF COMMON PLEAS OF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COUNTY, PENNSYLV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JUVENILE DIVI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DOCKET NO: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_____________________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D:</w:t>
                              <w:tab/>
                              <w:tab/>
                              <w:t xml:space="preserve"> 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_____________________</w:t>
                            </w:r>
                            <w:r/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94.55pt;mso-wrap-distance-left:0pt;mso-wrap-distance-right:0pt;mso-wrap-distance-top:0pt;mso-wrap-distance-bottom:0pt;margin-top:36.05pt;mso-position-vertical-relative:page;margin-left:3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IN THE COURT OF COMMON PLEAS OF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COUNTY, PENNSYLVAN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/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  <w:t>JUVENILE DIVISIO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DOCKET NO: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  <w:t>_____________________</w:t>
                      </w:r>
                      <w:r/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FID:</w:t>
                        <w:tab/>
                        <w:tab/>
                        <w:t xml:space="preserve"> 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  <w:t>_____________________</w:t>
                      </w:r>
                      <w:r/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457835</wp:posOffset>
                </wp:positionV>
                <wp:extent cx="2880360" cy="1153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ommonwealth of Pennsylvan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In the Interest of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________________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, a Min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Date of Birth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1"/>
                                <w:u w:val="single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1"/>
                                <w:u w:val="single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1"/>
                                <w:u w:val="single"/>
                                <w:szCs w:val="21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0.8pt;mso-wrap-distance-left:0pt;mso-wrap-distance-right:0pt;mso-wrap-distance-top:0pt;mso-wrap-distance-bottom:0pt;margin-top:36.0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Commonwealth of Pennsylvania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In the Interest of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  <w:t>_____________________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lang w:val="en-US" w:eastAsia="en-US"/>
                        </w:rPr>
                      </w:r>
                      <w:r>
                        <w:rPr>
                          <w:sz w:val="21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, a Min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Date of Birth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1"/>
                          <w:u w:val="single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21"/>
                          <w:u w:val="single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1"/>
                          <w:u w:val="single"/>
                          <w:szCs w:val="21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TUS REVIEW ORDER </w:t>
      </w:r>
      <w:r>
        <w:fldChar w:fldCharType="begin">
          <w:ffData>
            <w:name w:val="__Fieldmark__6_3218375416"/>
            <w:enabled/>
            <w:ddList>
              <w:result w:val="0"/>
              <w:listEntry w:val="     "/>
              <w:listEntry w:val="- AMENDED"/>
            </w:ddList>
          </w:ffData>
        </w:fldChar>
      </w:r>
      <w:r>
        <w:rPr>
          <w:b/>
          <w:bCs/>
          <w:rFonts w:cs="Arial" w:ascii="Arial" w:hAnsi="Arial"/>
        </w:rPr>
        <w:instrText xml:space="preserve"> FORMDROPDOWN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6_3218375416"/>
      <w:bookmarkStart w:id="1" w:name="__Fieldmark__6_3218375416"/>
      <w:bookmarkEnd w:id="1"/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200" w:leader="none"/>
          <w:tab w:val="left" w:pos="-480" w:leader="none"/>
          <w:tab w:val="left" w:pos="240" w:leader="none"/>
          <w:tab w:val="left" w:pos="960" w:leader="none"/>
          <w:tab w:val="left" w:pos="1680" w:leader="none"/>
          <w:tab w:val="left" w:pos="2400" w:leader="none"/>
          <w:tab w:val="left" w:pos="3120" w:leader="none"/>
          <w:tab w:val="left" w:pos="3840" w:leader="none"/>
          <w:tab w:val="left" w:pos="4560" w:leader="none"/>
          <w:tab w:val="left" w:pos="5280" w:leader="none"/>
          <w:tab w:val="left" w:pos="6000" w:leader="none"/>
          <w:tab w:val="left" w:pos="6720" w:leader="none"/>
          <w:tab w:val="left" w:pos="7440" w:leader="none"/>
          <w:tab w:val="left" w:pos="8160" w:leader="none"/>
          <w:tab w:val="left" w:pos="8880" w:leader="none"/>
          <w:tab w:val="left" w:pos="9600" w:leader="none"/>
          <w:tab w:val="left" w:pos="10320" w:leader="none"/>
          <w:tab w:val="left" w:pos="11040" w:leader="none"/>
        </w:tabs>
        <w:spacing w:before="160" w:after="120"/>
        <w:ind w:left="965" w:hanging="965"/>
        <w:rPr/>
      </w:pPr>
      <w:r>
        <w:rPr/>
        <w:t>PERSONS APPEARING AT THIS HEARING:</w:t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10"/>
        <w:gridCol w:w="2880"/>
        <w:gridCol w:w="2970"/>
      </w:tblGrid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7_3218375416"/>
            <w:bookmarkStart w:id="3" w:name="__Fieldmark__7_321837541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il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3218375416"/>
            <w:bookmarkStart w:id="5" w:name="__Fieldmark__9_321837541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gal Counsel for Child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1_3218375416"/>
            <w:bookmarkStart w:id="7" w:name="__Fieldmark__11_321837541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hild’s GAL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3_3218375416"/>
            <w:bookmarkStart w:id="9" w:name="__Fieldmark__13_321837541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SA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5_3218375416"/>
            <w:bookmarkStart w:id="11" w:name="__Fieldmark__15_321837541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th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7_3218375416"/>
            <w:bookmarkStart w:id="13" w:name="__Fieldmark__17_321837541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ther’s attorne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9_3218375416"/>
            <w:bookmarkStart w:id="15" w:name="__Fieldmark__19_321837541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gency Work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_3218375416"/>
            <w:bookmarkStart w:id="17" w:name="__Fieldmark__21_321837541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gency’s attorne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3_3218375416"/>
            <w:bookmarkStart w:id="19" w:name="__Fieldmark__23_321837541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ther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61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5_3218375416"/>
            <w:bookmarkStart w:id="21" w:name="__Fieldmark__25_321837541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ather’s attorney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7_3218375416"/>
            <w:bookmarkStart w:id="23" w:name="__Fieldmark__27_321837541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gal Guardian/Custodian </w:t>
            </w:r>
          </w:p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97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9_3218375416"/>
            <w:bookmarkStart w:id="25" w:name="__Fieldmark__29_321837541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egal Guardian/Custodian’s attorney </w:t>
            </w:r>
            <w:r>
              <w:fldChar w:fldCharType="begin">
                <w:ffData>
                  <w:name w:val="Text5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8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</w:tabs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1_3218375416"/>
            <w:bookmarkStart w:id="27" w:name="__Fieldmark__31_321837541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5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85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96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1"/>
          <w:szCs w:val="21"/>
        </w:rPr>
        <w:t xml:space="preserve">And now, this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a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after hearing 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u w:val="single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the Court hereby find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ind w:left="360" w:hanging="36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ASON FOR HEARING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8" w:name="__Fieldmark__37_3218375416"/>
      <w:bookmarkStart w:id="29" w:name="__Fieldmark__37_3218375416"/>
      <w:bookmarkEnd w:id="2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This Status Review Hearing is being held t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ind w:left="360" w:hanging="360"/>
        <w:outlineLvl w:val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CARCERATED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ARENT</w:t>
      </w:r>
      <w:r>
        <w:rPr>
          <w:rFonts w:cs="Arial" w:ascii="Arial" w:hAnsi="Arial"/>
          <w:b/>
          <w:color w:val="000000"/>
          <w:sz w:val="21"/>
          <w:szCs w:val="21"/>
        </w:rPr>
        <w:t>(S)/GUARDIAN(S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39_3218375416"/>
      <w:bookmarkStart w:id="31" w:name="__Fieldmark__39_3218375416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(a) The Child’s Mother is currently incarcerate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40_3218375416"/>
      <w:bookmarkStart w:id="33" w:name="__Fieldmark__40_3218375416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1"/>
          <w:szCs w:val="21"/>
        </w:rPr>
        <w:t>b) The Child’s Father is currently incarcerate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41_3218375416"/>
      <w:bookmarkStart w:id="35" w:name="__Fieldmark__41_3218375416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 xml:space="preserve"> (c) The Child’s Legal Guardian/Custodian is currently incarcer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ind w:left="360" w:hanging="36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AST PERMANENCY REVIEW HEARING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36" w:name="__Fieldmark__42_3218375416"/>
      <w:bookmarkStart w:id="37" w:name="__Fieldmark__42_3218375416"/>
      <w:bookmarkEnd w:id="3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The last Permanency Review Hearing for the Child was held 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ind w:left="360" w:hanging="360"/>
        <w:outlineLvl w:val="0"/>
        <w:rPr/>
      </w:pPr>
      <w:r>
        <w:rPr>
          <w:rFonts w:cs="Arial" w:ascii="Arial" w:hAnsi="Arial"/>
          <w:b/>
          <w:sz w:val="21"/>
          <w:szCs w:val="21"/>
        </w:rPr>
        <w:t xml:space="preserve">REVIEW OF SERVICES 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38" w:name="__Fieldmark__44_3218375416"/>
      <w:bookmarkStart w:id="39" w:name="__Fieldmark__44_3218375416"/>
      <w:bookmarkEnd w:id="3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(a) The services ordered at the dispositional hearing pursuant to Rule 1512 have been put into place.</w:t>
      </w:r>
    </w:p>
    <w:p>
      <w:pPr>
        <w:pStyle w:val="ListParagraph"/>
        <w:spacing w:lineRule="auto" w:line="276" w:before="240" w:after="0"/>
        <w:ind w:left="0" w:hanging="0"/>
        <w:contextualSpacing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0" w:name="__Fieldmark__45_3218375416"/>
      <w:bookmarkStart w:id="41" w:name="__Fieldmark__45_3218375416"/>
      <w:bookmarkEnd w:id="4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(b)  The services ordered at the dispositional hearing pursuant to Rule 1512 have NOT been put into place, in tha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60"/>
        <w:ind w:left="360" w:hanging="360"/>
        <w:outlineLvl w:val="0"/>
        <w:rPr/>
      </w:pPr>
      <w:r>
        <w:rPr>
          <w:rFonts w:cs="Arial" w:ascii="Arial" w:hAnsi="Arial"/>
          <w:b/>
          <w:sz w:val="21"/>
          <w:szCs w:val="21"/>
        </w:rPr>
        <w:t>CHILD’S SAFETY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2" w:name="__Fieldmark__47_3218375416"/>
      <w:bookmarkStart w:id="43" w:name="__Fieldmark__47_3218375416"/>
      <w:bookmarkEnd w:id="4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(a) The Child is safe in the current placement setting.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4" w:name="__Fieldmark__48_3218375416"/>
      <w:bookmarkStart w:id="45" w:name="__Fieldmark__48_3218375416"/>
      <w:bookmarkEnd w:id="4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(b) The Child is NOT safe in the current placement setting becaus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ind w:left="360" w:hanging="36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TINUATION OF JURISDICTION</w:t>
      </w:r>
      <w:r>
        <w:rPr>
          <w:rFonts w:cs="Arial" w:ascii="Arial" w:hAnsi="Arial"/>
          <w:b/>
          <w:bCs/>
          <w:sz w:val="21"/>
          <w:szCs w:val="21"/>
        </w:rPr>
        <w:t xml:space="preserve"> – for Children age 18 and older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6" w:name="__Fieldmark__50_3218375416"/>
      <w:bookmarkStart w:id="47" w:name="__Fieldmark__50_3218375416"/>
      <w:bookmarkEnd w:id="4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(a) The child has requested the court to retain jurisdiction and remains under the jurisdiction of the court as a dependent child because the child is: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 w:before="0" w:after="0"/>
        <w:ind w:left="450" w:hanging="0"/>
        <w:contextualSpacing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8" w:name="__Fieldmark__51_3218375416"/>
      <w:bookmarkStart w:id="49" w:name="__Fieldmark__51_3218375416"/>
      <w:bookmarkEnd w:id="4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(i)   completing secondary education or an equivalent credential;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 w:before="0" w:after="0"/>
        <w:ind w:left="450" w:hanging="0"/>
        <w:contextualSpacing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50" w:name="__Fieldmark__52_3218375416"/>
      <w:bookmarkStart w:id="51" w:name="__Fieldmark__52_3218375416"/>
      <w:bookmarkEnd w:id="5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(ii)  enrolled in an institution which provides post-secondary or vocational education;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 w:before="0" w:after="0"/>
        <w:ind w:left="450" w:hanging="0"/>
        <w:contextualSpacing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52" w:name="__Fieldmark__53_3218375416"/>
      <w:bookmarkStart w:id="53" w:name="__Fieldmark__53_3218375416"/>
      <w:bookmarkEnd w:id="5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(iii) participating in a program actively designed to promote or remove barriers to employment;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 w:before="0" w:after="0"/>
        <w:ind w:left="450" w:hanging="0"/>
        <w:contextualSpacing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54" w:name="__Fieldmark__54_3218375416"/>
      <w:bookmarkStart w:id="55" w:name="__Fieldmark__54_3218375416"/>
      <w:bookmarkEnd w:id="5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(iv) employed for at least 80 hours per month; OR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 w:before="0" w:after="0"/>
        <w:ind w:left="450" w:hanging="0"/>
        <w:contextualSpacing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56" w:name="__Fieldmark__55_3218375416"/>
      <w:bookmarkStart w:id="57" w:name="__Fieldmark__55_3218375416"/>
      <w:bookmarkEnd w:id="5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(v)  incapable of doing any of the activities described in subparagraph (i), (ii), (iii) or (iv) due to a medical or behavioral health condition, which is supported by regularly updated information in the permanency plan of the child.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 w:before="0" w:after="0"/>
        <w:ind w:left="45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 w:before="0" w:after="0"/>
        <w:ind w:left="45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240" w:after="0"/>
        <w:ind w:left="360" w:hanging="36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URTHER FINDINGS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58" w:name="__Fieldmark__56_3218375416"/>
      <w:bookmarkStart w:id="59" w:name="__Fieldmark__56_3218375416"/>
      <w:bookmarkEnd w:id="5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THE COURT FURTHER FINDS: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ListParagraph"/>
        <w:spacing w:lineRule="auto" w:line="276" w:before="240" w:after="0"/>
        <w:ind w:left="36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pacing w:lineRule="auto" w:line="276" w:before="24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0" w:name="__Fieldmark__58_3218375416"/>
      <w:bookmarkStart w:id="61" w:name="__Fieldmark__58_3218375416"/>
      <w:bookmarkEnd w:id="6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dditional Findings Attached</w:t>
      </w:r>
    </w:p>
    <w:p>
      <w:pPr>
        <w:pStyle w:val="ListParagraph"/>
        <w:spacing w:lineRule="auto" w:line="276" w:before="24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before="160" w:after="60"/>
        <w:jc w:val="both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RDER OF COURT – Based on the above findings, it is ordered that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360" w:hanging="36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RMANENT PLACEMENT – CHANGE OF GOAL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2" w:name="__Fieldmark__59_3218375416"/>
      <w:bookmarkStart w:id="63" w:name="__Fieldmark__59_3218375416"/>
      <w:bookmarkEnd w:id="6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(a) The current permanent placement goal is not appropriate and/or not feasible, in that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4" w:name="__Fieldmark__61_3218375416"/>
      <w:bookmarkStart w:id="65" w:name="__Fieldmark__61_3218375416"/>
      <w:bookmarkEnd w:id="6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(b) The new permanent placement goal is hereby determined to be</w:t>
      </w:r>
    </w:p>
    <w:p>
      <w:pPr>
        <w:pStyle w:val="ListParagraph"/>
        <w:spacing w:lineRule="auto" w:line="276" w:before="0" w:after="0"/>
        <w:ind w:left="360" w:hanging="0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6" w:name="__Fieldmark__62_3218375416"/>
      <w:bookmarkStart w:id="67" w:name="__Fieldmark__62_3218375416"/>
      <w:bookmarkEnd w:id="6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(i) remain with the parent or guardian.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8" w:name="__Fieldmark__63_3218375416"/>
      <w:bookmarkStart w:id="69" w:name="__Fieldmark__63_3218375416"/>
      <w:bookmarkEnd w:id="6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(ii) return to parent or guardian.</w:t>
      </w:r>
    </w:p>
    <w:p>
      <w:pPr>
        <w:pStyle w:val="ListParagraph"/>
        <w:spacing w:lineRule="auto" w:line="276" w:before="0" w:after="0"/>
        <w:ind w:left="360" w:hanging="0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70" w:name="__Fieldmark__64_3218375416"/>
      <w:bookmarkStart w:id="71" w:name="__Fieldmark__64_3218375416"/>
      <w:bookmarkEnd w:id="7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(iii) adoption. 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72" w:name="__Fieldmark__65_3218375416"/>
      <w:bookmarkStart w:id="73" w:name="__Fieldmark__65_3218375416"/>
      <w:bookmarkEnd w:id="7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(iv) placement with a legal custodian (relative). </w:t>
      </w:r>
    </w:p>
    <w:p>
      <w:pPr>
        <w:pStyle w:val="ListParagraph"/>
        <w:spacing w:lineRule="auto" w:line="276" w:before="0" w:after="0"/>
        <w:ind w:left="360" w:hanging="0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74" w:name="__Fieldmark__66_3218375416"/>
      <w:bookmarkStart w:id="75" w:name="__Fieldmark__66_3218375416"/>
      <w:bookmarkEnd w:id="7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(v) placement with a legal custodian (non-relative).</w:t>
      </w:r>
    </w:p>
    <w:p>
      <w:pPr>
        <w:pStyle w:val="ListParagraph"/>
        <w:spacing w:lineRule="auto" w:line="276" w:before="0" w:after="0"/>
        <w:ind w:left="360" w:hanging="0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76" w:name="__Fieldmark__67_3218375416"/>
      <w:bookmarkStart w:id="77" w:name="__Fieldmark__67_3218375416"/>
      <w:bookmarkEnd w:id="7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(vi) placement with a fit and willing relative.</w:t>
      </w:r>
    </w:p>
    <w:p>
      <w:pPr>
        <w:pStyle w:val="ListParagraph"/>
        <w:spacing w:lineRule="auto" w:line="276" w:before="0" w:after="0"/>
        <w:ind w:left="360" w:hanging="0"/>
        <w:contextualSpacing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78" w:name="__Fieldmark__68_3218375416"/>
      <w:bookmarkStart w:id="79" w:name="__Fieldmark__68_3218375416"/>
      <w:bookmarkEnd w:id="7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(vii) placement with a ready, willing, and able parent who was not previously identified by the county agency.</w:t>
      </w:r>
    </w:p>
    <w:p>
      <w:pPr>
        <w:pStyle w:val="ListParagraph"/>
        <w:spacing w:lineRule="auto" w:line="276" w:before="0" w:after="0"/>
        <w:ind w:left="360" w:hanging="0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0" w:name="__Fieldmark__69_3218375416"/>
      <w:bookmarkStart w:id="81" w:name="__Fieldmark__69_3218375416"/>
      <w:bookmarkEnd w:id="8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(viii) placement in another living arrangement intended to be permanent in nature which is approved by the court,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The projected date by which the goal for the Child might be achieved is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spacing w:before="240" w:after="0"/>
        <w:ind w:left="360" w:hanging="36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FURTHER </w:t>
      </w:r>
      <w:r>
        <w:rPr>
          <w:rFonts w:cs="Arial" w:ascii="Arial" w:hAnsi="Arial"/>
          <w:b/>
          <w:color w:val="000000"/>
          <w:sz w:val="21"/>
          <w:szCs w:val="21"/>
        </w:rPr>
        <w:t>ORDERS</w:t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2" w:name="__Fieldmark__72_3218375416"/>
      <w:bookmarkStart w:id="83" w:name="__Fieldmark__72_3218375416"/>
      <w:bookmarkEnd w:id="8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THE COURT FURTHER ORDERS:</w:t>
      </w:r>
    </w:p>
    <w:p>
      <w:pPr>
        <w:pStyle w:val="Normal"/>
        <w:autoSpaceDE w:val="false"/>
        <w:spacing w:before="0" w:after="6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ListParagraph"/>
        <w:spacing w:lineRule="auto" w:line="276" w:before="120" w:after="0"/>
        <w:ind w:left="0" w:hanging="0"/>
        <w:contextualSpacing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4" w:name="__Fieldmark__74_3218375416"/>
      <w:bookmarkStart w:id="85" w:name="__Fieldmark__74_3218375416"/>
      <w:bookmarkEnd w:id="8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Additional Orders Attached</w:t>
      </w:r>
    </w:p>
    <w:p>
      <w:pPr>
        <w:pStyle w:val="Normal"/>
        <w:autoSpaceDE w:val="false"/>
        <w:spacing w:before="240" w:after="60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ch disposition having been determined to be best suited to the protection and physical, mental and moral welfare of the Chil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Next Scheduled Court Event: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eastAsia="Arial Unicode MS" w:cs="Arial Unicode MS" w:ascii="Arial Unicode MS" w:hAnsi="Arial Unicode MS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840" w:leader="none"/>
        </w:tabs>
        <w:autoSpaceDE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>RECOMMENDED:</w:t>
      </w:r>
      <w:r/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6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86" w:name="Text53"/>
      <w:r>
        <w:rPr>
          <w:rFonts w:cs="Arial" w:ascii="Arial" w:hAnsi="Arial"/>
        </w:rPr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8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87" w:name="Text51"/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bookmarkEnd w:id="87"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Juvenile Court Hearing Officer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This Juvenile Court Hearing Officer's recommendation is not final until confirmed by the Court below. A party may challenge the recommendation by filing a motion with the clerk of courts within three (3) days of receipt of the recommendation.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1"/>
          <w:b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1"/>
          <w:szCs w:val="21"/>
          <w:lang w:val="en-US" w:eastAsia="en-US"/>
        </w:rPr>
      </w:r>
      <w:r>
        <w:rPr>
          <w:sz w:val="21"/>
          <w:b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1"/>
          <w:szCs w:val="21"/>
          <w:lang w:val="en-US" w:eastAsia="en-US"/>
        </w:rPr>
        <w:t>ORDER</w:t>
      </w:r>
      <w:r/>
      <w:r>
        <w:rPr>
          <w:sz w:val="21"/>
          <w:b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21"/>
          <w:szCs w:val="21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AND NOW, this  _____ day of ____________, 20 ____  this Court finds the Juvenile Court Hearing Officer's recommendation is in the best interest of the Child and is hereby adopted as an Order of Court.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BY THE COUR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Judge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t>Copies To:</w:t>
      </w:r>
      <w:r/>
      <w:r>
        <w:rPr>
          <w:sz w:val="21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u w:val="single"/>
          <w:lang w:val="en-US" w:eastAsia="en-US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1"/>
          <w:szCs w:val="21"/>
          <w:u w:val="single"/>
          <w:lang w:val="en-US" w:eastAsia="en-US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OPC Form Updated 9/10/2017</w:t>
      <w:tab/>
      <w:t xml:space="preserve">                         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hickul">
    <w:name w:val="thickul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10:00Z</dcterms:created>
  <dc:creator>Denise Aylward</dc:creator>
  <dc:description/>
  <cp:keywords/>
  <dc:language>en-US</dc:language>
  <cp:lastModifiedBy>Swartz, Lauren</cp:lastModifiedBy>
  <cp:lastPrinted>2015-10-04T09:12:00Z</cp:lastPrinted>
  <dcterms:modified xsi:type="dcterms:W3CDTF">2017-08-22T21:35:00Z</dcterms:modified>
  <cp:revision>11</cp:revision>
  <dc:subject/>
  <dc:title>IN THE COURT OF COMMON PLEAS OF [County Name] COUNTY, PENNSYLV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D. Aylward</vt:lpwstr>
  </property>
  <property fmtid="{D5CDD505-2E9C-101B-9397-08002B2CF9AE}" pid="3" name="SPSDescription">
    <vt:lpwstr>Blank version (no callouts) of Permanency Review and Order.</vt:lpwstr>
  </property>
  <property fmtid="{D5CDD505-2E9C-101B-9397-08002B2CF9AE}" pid="4" name="Status">
    <vt:lpwstr>Final</vt:lpwstr>
  </property>
</Properties>
</file>