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0485</wp:posOffset>
                </wp:positionH>
                <wp:positionV relativeFrom="page">
                  <wp:posOffset>457835</wp:posOffset>
                </wp:positionV>
                <wp:extent cx="2990850" cy="1200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IN THE COURT OF COMMON PLEAS OF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COUNTY, PENNSYLV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JUVENILE DIVI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OCKET NO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_____________________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D: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_____________________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4.55pt;mso-wrap-distance-left:0pt;mso-wrap-distance-right:0pt;mso-wrap-distance-top:0pt;mso-wrap-distance-bottom:0pt;margin-top:36.05pt;mso-position-vertical-relative:page;margin-left:3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IN THE COURT OF COMMON PLEAS OF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COUNTY, PENNSYLVAN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  <w:t>JUVENILE DIVIS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DOCKET NO: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t>_____________________</w:t>
                      </w:r>
                      <w:r/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D:</w:t>
                        <w:tab/>
                        <w:tab/>
                        <w:t xml:space="preserve"> 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t>_____________________</w:t>
                      </w:r>
                      <w:r/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457835</wp:posOffset>
                </wp:positionV>
                <wp:extent cx="2880360" cy="1153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ommonwealth of Pennsylva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In the Interest of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, a Min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ate of Birth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u w:val="single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u w:val="single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0.8pt;mso-wrap-distance-left:0pt;mso-wrap-distance-right:0pt;mso-wrap-distance-top:0pt;mso-wrap-distance-bottom:0pt;margin-top:36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Commonwealth of Pennsylvani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In the Interest of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, a Min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Date of Birth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u w:val="single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1"/>
                          <w:u w:val="single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u w:val="single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TUS REVIEW ORDER </w:t>
      </w:r>
      <w:r>
        <w:fldChar w:fldCharType="begin">
          <w:ffData>
            <w:name w:val="__Fieldmark__6_3235047147"/>
            <w:enabled/>
            <w:ddList>
              <w:result w:val="0"/>
              <w:listEntry w:val="     "/>
              <w:listEntry w:val="- AMENDED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6_3235047147"/>
      <w:bookmarkStart w:id="1" w:name="__Fieldmark__6_3235047147"/>
      <w:bookmarkEnd w:id="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24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</w:tabs>
        <w:spacing w:before="160" w:after="0"/>
        <w:ind w:left="965" w:hanging="965"/>
        <w:rPr/>
      </w:pPr>
      <w:r>
        <w:rPr/>
        <w:t>PERSONS APPEARING AT THIS HEARING:</w:t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2880"/>
        <w:gridCol w:w="2970"/>
      </w:tblGrid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3235047147"/>
            <w:bookmarkStart w:id="3" w:name="__Fieldmark__7_323504714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il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3235047147"/>
            <w:bookmarkStart w:id="5" w:name="__Fieldmark__8_323504714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gal Counsel for Chil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3235047147"/>
            <w:bookmarkStart w:id="7" w:name="__Fieldmark__9_323504714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ild’s G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3235047147"/>
            <w:bookmarkStart w:id="9" w:name="__Fieldmark__10_323504714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3235047147"/>
            <w:bookmarkStart w:id="11" w:name="__Fieldmark__11_323504714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3235047147"/>
            <w:bookmarkStart w:id="13" w:name="__Fieldmark__12_323504714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ther’s attorne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3235047147"/>
            <w:bookmarkStart w:id="15" w:name="__Fieldmark__13_323504714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gency Work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_3235047147"/>
            <w:bookmarkStart w:id="17" w:name="__Fieldmark__14_323504714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gency’s attorne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3235047147"/>
            <w:bookmarkStart w:id="19" w:name="__Fieldmark__15_323504714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_3235047147"/>
            <w:bookmarkStart w:id="21" w:name="__Fieldmark__16_323504714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ther’s attorne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7_3235047147"/>
            <w:bookmarkStart w:id="23" w:name="__Fieldmark__17_323504714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gal Guardian/Custodian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8_3235047147"/>
            <w:bookmarkStart w:id="25" w:name="__Fieldmark__18_323504714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gal Guardian/Custodian’s attorney </w:t>
            </w: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48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autoSpaceDE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9_3235047147"/>
            <w:bookmarkStart w:id="27" w:name="__Fieldmark__19_323504714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85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1"/>
          <w:szCs w:val="21"/>
        </w:rPr>
        <w:t xml:space="preserve">And now, this </w:t>
      </w:r>
      <w:r>
        <w:rPr>
          <w:rFonts w:cs="Arial" w:ascii="Arial" w:hAnsi="Arial"/>
          <w:sz w:val="21"/>
          <w:szCs w:val="21"/>
          <w:u w:val="single"/>
        </w:rPr>
        <w:t xml:space="preserve">    </w:t>
      </w:r>
      <w:r>
        <w:rPr>
          <w:rFonts w:cs="Arial" w:ascii="Arial" w:hAnsi="Arial"/>
          <w:sz w:val="21"/>
          <w:szCs w:val="21"/>
          <w:u w:val="single"/>
          <w:vertAlign w:val="superscript"/>
        </w:rPr>
        <w:t xml:space="preserve">    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day of 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,</w:t>
      </w:r>
      <w:r>
        <w:rPr>
          <w:rFonts w:cs="Arial" w:ascii="Arial" w:hAnsi="Arial"/>
          <w:sz w:val="21"/>
          <w:szCs w:val="21"/>
        </w:rPr>
        <w:t xml:space="preserve"> _____, after hearing on _______________, the Court hereby fin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24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ASON FOR HEARING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rPr/>
      </w:pPr>
      <w:r>
        <w:rPr>
          <w:rFonts w:cs="Arial" w:ascii="Arial" w:hAnsi="Arial"/>
          <w:sz w:val="21"/>
          <w:szCs w:val="21"/>
        </w:rPr>
        <w:t>This Status Review Hearing is being held to _______________________________________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spacing w:before="160" w:after="0"/>
        <w:outlineLvl w:val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NCARCERATED PARENT(S)/GUARDIAN(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50" w:leader="none"/>
          <w:tab w:val="left" w:pos="603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) The Child’s Mother is currently incarcerat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50" w:leader="none"/>
          <w:tab w:val="left" w:pos="603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ind w:left="360" w:hanging="360"/>
        <w:rPr/>
      </w:pPr>
      <w:r>
        <w:rPr>
          <w:rFonts w:cs="Arial" w:ascii="Arial" w:hAnsi="Arial"/>
          <w:sz w:val="21"/>
          <w:szCs w:val="21"/>
        </w:rPr>
        <w:t>(b) The Child’s Father is currently incarcerat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50" w:leader="none"/>
          <w:tab w:val="left" w:pos="603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ind w:left="360" w:hanging="360"/>
        <w:rPr/>
      </w:pPr>
      <w:r>
        <w:rPr>
          <w:rFonts w:cs="Arial" w:ascii="Arial" w:hAnsi="Arial"/>
          <w:sz w:val="21"/>
          <w:szCs w:val="21"/>
        </w:rPr>
        <w:t>(c) The Child’s Legal Guardian/Custodian is currently incarcer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6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AST PERMANENCY REVIEW HEARING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rPr/>
      </w:pPr>
      <w:r>
        <w:rPr>
          <w:rFonts w:cs="Arial" w:ascii="Arial" w:hAnsi="Arial"/>
          <w:sz w:val="21"/>
          <w:szCs w:val="21"/>
        </w:rPr>
        <w:t>The last Permanency Review Hearing for the Child was held on 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60" w:after="0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REVIEW OF SERVICES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) The services ordered at the dispositional hearing pursuant to Rule 1512 have been put into plac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b)  The services ordered at the dispositional hearing pursuant to Rule 1512 have NOT been put into place, in that 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60" w:after="0"/>
        <w:outlineLvl w:val="0"/>
        <w:rPr/>
      </w:pPr>
      <w:r>
        <w:rPr>
          <w:rFonts w:cs="Arial" w:ascii="Arial" w:hAnsi="Arial"/>
          <w:b/>
          <w:sz w:val="21"/>
          <w:szCs w:val="21"/>
        </w:rPr>
        <w:t>CHILD’S</w:t>
      </w:r>
      <w:r>
        <w:rPr>
          <w:rFonts w:cs="Arial" w:ascii="Arial" w:hAnsi="Arial"/>
          <w:b/>
          <w:bCs/>
          <w:sz w:val="21"/>
          <w:szCs w:val="21"/>
        </w:rPr>
        <w:t xml:space="preserve"> SAFETY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rPr/>
      </w:pPr>
      <w:r>
        <w:rPr>
          <w:rFonts w:cs="Arial" w:ascii="Arial" w:hAnsi="Arial"/>
          <w:sz w:val="21"/>
          <w:szCs w:val="21"/>
        </w:rPr>
        <w:t>(a) The Child is safe in the current placement setting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rPr/>
      </w:pPr>
      <w:r>
        <w:rPr>
          <w:rFonts w:cs="Arial" w:ascii="Arial" w:hAnsi="Arial"/>
          <w:sz w:val="21"/>
          <w:szCs w:val="21"/>
        </w:rPr>
        <w:t>(b) The Child is NOT safe in the current placement setting because 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6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INUATION OF JURISDICTION</w:t>
      </w:r>
      <w:r>
        <w:rPr>
          <w:rFonts w:cs="Arial" w:ascii="Arial" w:hAnsi="Arial"/>
          <w:b/>
          <w:bCs/>
          <w:sz w:val="21"/>
          <w:szCs w:val="21"/>
        </w:rPr>
        <w:t xml:space="preserve"> – for Children age 18 and older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) The child has requested the court to retain jurisdiction and remains under the jurisdiction of the court as a dependent child because the child is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i)   completing secondary education or an equivalent credential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ii)  enrolled in an institution which provides post-secondary or vocational education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iii) participating in a program actively designed to promote or remove barriers to employment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iv) employed for at least 80 hours per month; OR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v)  incapable of doing any of the activities described in subparagraph (i), (ii), (iii) or (iv) due to a medical or behavioral health condition, which is supported by regularly updated information in the permanency plan of the chi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6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URTHER FINDING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COURT FURTHER FIND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itional Findings Attached</w:t>
      </w:r>
    </w:p>
    <w:p>
      <w:pPr>
        <w:pStyle w:val="Normal"/>
        <w:numPr>
          <w:ilvl w:val="0"/>
          <w:numId w:val="0"/>
        </w:numPr>
        <w:autoSpaceDE w:val="false"/>
        <w:spacing w:before="160" w:after="60"/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RDER OF COURT – Based on the above findings, it is ordered th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6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RMANENT PLACEMENT – CHANGE OF GOAL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rPr/>
      </w:pPr>
      <w:r>
        <w:rPr>
          <w:rFonts w:cs="Arial" w:ascii="Arial" w:hAnsi="Arial"/>
          <w:sz w:val="21"/>
          <w:szCs w:val="21"/>
        </w:rPr>
        <w:t>(a) The current permanent placement goal is not appropriate and/or not feasible, in that ___________________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rPr/>
      </w:pPr>
      <w:r>
        <w:rPr>
          <w:rFonts w:cs="Arial" w:ascii="Arial" w:hAnsi="Arial"/>
          <w:sz w:val="21"/>
          <w:szCs w:val="21"/>
        </w:rPr>
        <w:t>(b) The new permanent placement goal is hereby determined to b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1"/>
          <w:szCs w:val="21"/>
        </w:rPr>
        <w:t>(i) remain with the parent or guardia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ii) return to parent or guardia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(iii) adoption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iv) placement with a legal custodian (relative)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1"/>
          <w:szCs w:val="21"/>
        </w:rPr>
        <w:t>(v) placement with a legal custodian (non-relative)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1"/>
          <w:szCs w:val="21"/>
        </w:rPr>
        <w:t>(vi) placement with a fit and willing relativ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vii) placement with a ready, willing, and able parent who was not previously identified by the county agency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1"/>
          <w:szCs w:val="21"/>
        </w:rPr>
        <w:t>(viii) placement in another living arrangement intended to be permanent in nature which is approved by the court, specify _______________________________________________________________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The projected date by which the goal for the Child might be achieved is 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60" w:after="0"/>
        <w:outlineLvl w:val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URTHER </w:t>
      </w:r>
      <w:r>
        <w:rPr>
          <w:rFonts w:cs="Arial" w:ascii="Arial" w:hAnsi="Arial"/>
          <w:b/>
          <w:color w:val="000000"/>
          <w:sz w:val="21"/>
          <w:szCs w:val="21"/>
        </w:rPr>
        <w:t>ORDER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COURT FURTHER ORDERS: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rPr/>
      </w:pPr>
      <w:r>
        <w:rPr>
          <w:rFonts w:cs="Arial" w:ascii="Arial" w:hAnsi="Arial"/>
          <w:sz w:val="21"/>
          <w:szCs w:val="21"/>
        </w:rPr>
        <w:t>Additional Orders Attached</w:t>
      </w:r>
    </w:p>
    <w:p>
      <w:pPr>
        <w:pStyle w:val="Normal"/>
        <w:autoSpaceDE w:val="false"/>
        <w:spacing w:before="240" w:after="60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ch disposition having been determined to be best suited to the protection and physical, mental and moral welfare of the Chil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Next Scheduled Court Event: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RECOMMENDED:</w:t>
      </w:r>
      <w:r/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6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28" w:name="Text53"/>
      <w:r>
        <w:rPr>
          <w:rFonts w:cs="Arial" w:ascii="Arial" w:hAnsi="Arial"/>
        </w:rPr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2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29" w:name="Text51"/>
      <w:r>
        <w:rPr>
          <w:rFonts w:cs="Arial" w:ascii="Arial" w:hAnsi="Arial"/>
        </w:rPr>
        <w:tab/>
        <w:tab/>
        <w:tab/>
        <w:tab/>
      </w:r>
      <w:bookmarkEnd w:id="29"/>
      <w:r>
        <w:rPr>
          <w:rFonts w:cs="Arial" w:ascii="Arial" w:hAnsi="Arial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Juvenile Court Hearing Office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This Juvenile Court Hearing Officer's recommendation is not final until confirmed by the Court below. A party may challenge the recommendation by filing a motion with the clerk of courts within three (3) days of receipt of the recommendation.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ORDER</w:t>
      </w:r>
      <w:r/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1"/>
          <w:szCs w:val="21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AND NOW, this  _____ day of ____________, 20 ____  this Court finds the Juvenile Court Hearing Officer's recommendation is in the best interest of the Child and is hereby adopted as an Order of Court.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BY THE COUR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Judge 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Copies To:</w:t>
      </w:r>
      <w:r/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u w:val="single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  <w:u w:val="single"/>
          <w:lang w:val="en-US" w:eastAsia="en-US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OPC Form Updated 9/10/2017</w:t>
      <w:tab/>
      <w:t xml:space="preserve">                       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hickul">
    <w:name w:val="thickul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2:41:00Z</dcterms:created>
  <dc:creator>Denise Aylward</dc:creator>
  <dc:description/>
  <cp:keywords/>
  <dc:language>en-US</dc:language>
  <cp:lastModifiedBy>Swartz, Lauren</cp:lastModifiedBy>
  <cp:lastPrinted>2015-10-04T09:12:00Z</cp:lastPrinted>
  <dcterms:modified xsi:type="dcterms:W3CDTF">2017-08-22T21:33:00Z</dcterms:modified>
  <cp:revision>14</cp:revision>
  <dc:subject/>
  <dc:title>IN THE COURT OF COMMON PLEAS OF [County Name] COUNTY, PENNSYL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D. Aylward</vt:lpwstr>
  </property>
  <property fmtid="{D5CDD505-2E9C-101B-9397-08002B2CF9AE}" pid="3" name="SPSDescription">
    <vt:lpwstr>Blank version (no callouts) of Permanency Review and Order.</vt:lpwstr>
  </property>
  <property fmtid="{D5CDD505-2E9C-101B-9397-08002B2CF9AE}" pid="4" name="Status">
    <vt:lpwstr>Final</vt:lpwstr>
  </property>
</Properties>
</file>